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>
          <w:rFonts w:cs="Tahoma" w:ascii="Tahoma" w:hAnsi="Tahoma"/>
          <w:sz w:val="20"/>
          <w:szCs w:val="20"/>
        </w:rPr>
        <w:t xml:space="preserve">Послодавац: 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Број текућег рачуна:  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Регистарски број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Телефон: 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  <w:lang w:val="it-IT"/>
        </w:rPr>
        <w:t>Образац III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  <w:lang w:val="it-IT"/>
        </w:rPr>
        <w:t>СПИСАК ИСПЛАЋЕНИХ НАКНАДА ИНВАЛИДИМА РАДА III КАТЕГОРИЈЕ ИНВАЛИДНОС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ЗА МЕСЕЦ ________________-_____________ГОДИНЕ</w:t>
      </w:r>
    </w:p>
    <w:tbl>
      <w:tblPr>
        <w:tblW w:w="151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080"/>
        <w:gridCol w:w="1080"/>
        <w:gridCol w:w="1080"/>
        <w:gridCol w:w="108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ЈМБГ корисника накн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гући фонд ефективних часова рада за месец за који се исплаћује накн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кнада зараде за март 2003.г.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50% просечне месечне зараде у Републици у 2002.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ат усклађења накн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клађени износ накнаде према последњем познатом повећању ако је накнада нижа од 50% зар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склађени износ накнаде које су висе од 50% за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клађени износ 50% просечне месецне зараде у Републици у 2002 год. према последњем познатом повећ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Остварени часови ефективног рада за месец  за који се испаћује накн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Износ накнаде за исплату за ефективне часове(р.б.7 или већи износ од р.б.8 и 9 : р.б.3 x р.б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Порез на бруто накнаду (р.б. 11 : 0.90 x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Допринос за здравствену заштиту (р.б. 11 x 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,30.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Износ за рефундацију (р.б.11 + р.б.12 + р.б.13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   накнада се усклађује ланчано на усклађени износ из претходног квартала за пун фонд часова у месецу</w:t>
      </w:r>
    </w:p>
    <w:p>
      <w:pPr>
        <w:pStyle w:val="Normal"/>
        <w:rPr/>
      </w:pPr>
      <w:r>
        <w:rPr>
          <w:rFonts w:cs="Tahoma" w:ascii="Tahoma" w:hAnsi="Tahoma"/>
          <w:sz w:val="16"/>
        </w:rPr>
        <w:t>**  50%  просечне месечне зараде у Републици у 2002.години усклађује се ланчано на усклађени износ из предходног квартала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_________</w:t>
        <w:tab/>
        <w:t xml:space="preserve">                         ___________________________________________</w:t>
        <w:tab/>
        <w:tab/>
        <w:tab/>
        <w:tab/>
        <w:t xml:space="preserve">  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  <w:sz w:val="16"/>
          <w:lang w:val="it-IT"/>
        </w:rPr>
        <w:t>(место и датум)                                                                      (одговорни радник)                                                                                          (овлашћено лице)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eastAsia="Tahoma" w:cs="Tahoma" w:ascii="Tahoma" w:hAnsi="Tahoma"/>
          <w:sz w:val="16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lang w:val="sr-Latn-CS"/>
        </w:rPr>
      </w:pPr>
      <w:r>
        <w:rPr>
          <w:rFonts w:cs="Tahoma" w:ascii="Tahoma" w:hAnsi="Tahoma"/>
          <w:b/>
          <w:sz w:val="16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16"/>
          <w:lang w:val="sr-Latn-CS"/>
        </w:rPr>
      </w:pPr>
      <w:r>
        <w:rPr>
          <w:rFonts w:cs="Tahoma" w:ascii="Tahoma" w:hAnsi="Tahoma"/>
          <w:b/>
          <w:sz w:val="16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ОБР-10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8:00Z</dcterms:created>
  <dc:creator>PC</dc:creator>
  <dc:description/>
  <cp:keywords/>
  <dc:language>en-US</dc:language>
  <cp:lastModifiedBy>Jasmina Milosevic</cp:lastModifiedBy>
  <cp:lastPrinted>2014-12-03T07:27:00Z</cp:lastPrinted>
  <dcterms:modified xsi:type="dcterms:W3CDTF">2021-01-05T08:18:00Z</dcterms:modified>
  <cp:revision>2</cp:revision>
  <dc:subject/>
  <dc:title>Poslodavac: 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dokumenta">
    <vt:lpwstr>45</vt:lpwstr>
  </property>
  <property fmtid="{D5CDD505-2E9C-101B-9397-08002B2CF9AE}" pid="3" name="Datum poslednje izmene">
    <vt:lpwstr>2014-03-25T00:00:00Z</vt:lpwstr>
  </property>
  <property fmtid="{D5CDD505-2E9C-101B-9397-08002B2CF9AE}" pid="4" name="Naziv dokumenta">
    <vt:lpwstr>Spisak isplaćenih naknada invalidima rada  III kategorije invalidnosti Obrazac III APV</vt:lpwstr>
  </property>
  <property fmtid="{D5CDD505-2E9C-101B-9397-08002B2CF9AE}" pid="5" name="Overio">
    <vt:lpwstr>27</vt:lpwstr>
  </property>
  <property fmtid="{D5CDD505-2E9C-101B-9397-08002B2CF9AE}" pid="6" name="Poverljivost">
    <vt:lpwstr>Interni dokument</vt:lpwstr>
  </property>
  <property fmtid="{D5CDD505-2E9C-101B-9397-08002B2CF9AE}" pid="7" name="Privremeni dokument">
    <vt:lpwstr>Da</vt:lpwstr>
  </property>
  <property fmtid="{D5CDD505-2E9C-101B-9397-08002B2CF9AE}" pid="8" name="QMS Grupa 1">
    <vt:lpwstr>30000 Procesi</vt:lpwstr>
  </property>
  <property fmtid="{D5CDD505-2E9C-101B-9397-08002B2CF9AE}" pid="9" name="QMS Grupa 2">
    <vt:lpwstr>30000 Procesi</vt:lpwstr>
  </property>
  <property fmtid="{D5CDD505-2E9C-101B-9397-08002B2CF9AE}" pid="10" name="QMS Grupa 3">
    <vt:lpwstr>30030 Proces sprovođenja sistema PIO</vt:lpwstr>
  </property>
  <property fmtid="{D5CDD505-2E9C-101B-9397-08002B2CF9AE}" pid="11" name="QMS element">
    <vt:lpwstr>30034 Korišćenje prava</vt:lpwstr>
  </property>
  <property fmtid="{D5CDD505-2E9C-101B-9397-08002B2CF9AE}" pid="12" name="QMS vrsta">
    <vt:lpwstr>OBR - Zapis</vt:lpwstr>
  </property>
  <property fmtid="{D5CDD505-2E9C-101B-9397-08002B2CF9AE}" pid="13" name="Verzija dokumenta">
    <vt:lpwstr>1.0.</vt:lpwstr>
  </property>
  <property fmtid="{D5CDD505-2E9C-101B-9397-08002B2CF9AE}" pid="14" name="WorkflowCreationPath">
    <vt:lpwstr>f868cb66-c06e-40cd-97d5-f53f4df497f8,4;f868cb66-c06e-40cd-97d5-f53f4df497f8,4;f868cb66-c06e-40cd-97d5-f53f4df497f8,4;</vt:lpwstr>
  </property>
  <property fmtid="{D5CDD505-2E9C-101B-9397-08002B2CF9AE}" pid="15" name="display_urn:schemas-microsoft-com:office:office#Autor_x0020_dokumenta">
    <vt:lpwstr>Branislav Rašić</vt:lpwstr>
  </property>
  <property fmtid="{D5CDD505-2E9C-101B-9397-08002B2CF9AE}" pid="16" name="display_urn:schemas-microsoft-com:office:office#Overio">
    <vt:lpwstr>Enver Nikšić</vt:lpwstr>
  </property>
  <property fmtid="{D5CDD505-2E9C-101B-9397-08002B2CF9AE}" pid="17" name="Šifra">
    <vt:lpwstr>30034 OBR-1063</vt:lpwstr>
  </property>
</Properties>
</file>